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 Add Comment (KAC.EXE) 08/14/97 REL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must be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s below are only if you need to do this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BAT is provided for you to easily setup this utility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fine if you put KAC.EXE  * kac.cfg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in your PCB DIRECTORY  along with SL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 &amp; 4 ARE ONLY IF YOU REQUIRE doorway TO SHELL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ETUP, So i put them in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OF SLOW.BAT is your pcb temp work directory as defin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emporary work files not curren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re in PCBSETUP from the main menu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. System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below and currently remarked out and not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edit SLOW.BAT with your path specifications f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C:\PCB in the DOORWAY statement change that to you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N THE SAME LINE YOU'LL SEE c:\training Change that to th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KAC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GO INTO PCBSETUP hit "G" Configua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B"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to your slow drive put your slow CD-ROM drives or any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down put in the full path to SLOW.BAT, preferably your PC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(02 lines are needed currently in SLOW.BAT the FILE NAME ka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EXI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.ANS is only for decoration and really isn't need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epare.ans AS A pcbtext line replacement for line 320 as %&lt;pathto file&gt;PREPAR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.CFG has two (02) lines LINE 1 is identical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full path &amp; file name to your Comment file to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l .zip files leav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NF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! i stayed up all night trying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ally a SYSOP of any bbs this should be a piece of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your doing is adding a small DOS uti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own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