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lists products from HAL SoftWare that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vailable or in development.  Four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ODAY, CHK4DES, MERGESYS, and KILLVER are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ops to help manage their bb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 will merge two sorted ASCII text files of any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options available.  The user can select ca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(ascending/descending), and to keep or remove duplic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key can be the entire line or any of the first nin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ultiple fields in sequence of priority, e.g., merg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hree, then field seven, followed by five (the fiel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specified by columns since one or more space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).  A single file can also be "merged" on itself,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uplicates from a sorted list.  MergeFile can det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errors in the input files:  blank or empty line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field.  The user will be prompted before the overwri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 (the 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 Professional and MergeFile for Sysops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ended from MergeFile, there is no other merge program lik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calling them merge programs now is not accurate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erge almost ANY kind and size of sorted ASCII text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re like list management tools, capable of comparing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oving cross file duplicates (records from one file w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ose in another) without merging them, or retaining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uplicates but removing all others, or even merging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cords that match, which can replace the existi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To give a full accounting of all their features 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ly DOUBLE the size of this document, but a brief li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rder, multiple merge keys (and the order for each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te or time fields), case sensitivity, delimiters, to k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uplicates, skip over a heading, fixed or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error checking, write a "trash" file of strippe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records with errors, write a log file of all activ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r write a configuration file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programs is their default switch settings.  MERGE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one line records with the entire input line as the mer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RGESYS is set for multi-line records of the PCBoard DI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field (file name) as the merge key. 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, each can handle the other's default type file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 may be enough to satisfy your requirements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/MERGESYS should be the LAST merge program yo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4 Descrip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4DES will run on a list of file descriptions gener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ch as WGM-MAKE, which searches a directory full of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s a PCBoard DIR type file with the descri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's.  However, when WGM-MAKE doesn't find a DIZ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cription is unknown at this time." where the descri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  CHK4DES goes through WGM-MAKE's list and removes all of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" names to another list, which can be dealt with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ished list will contain only file nam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then be added to your bbs file listing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escription" phrase to anything you need, including an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, which will locate file names where the descriptio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(nothing is there).  CHK4DES can also execut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with each file name that has a descri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parent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oday's Descrip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ODAY can be run daily (e.g., from a batch file) on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escriptions that are ready to be added to a bbs and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"day of month" number matches the current system da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ate is 08-30-93 and the system date is 11-30-94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DDTODAY appends the descriptions, it changes the fil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ate (e.g., 11-30-94).  As far as callers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cerned, they just see new files every day.  ADDTODA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a batch file on each file name whose descri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such as moving it to your upload directory, and be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, maximum, or fixed number of files to ad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Earlier Versions (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VER will INTELLIGENTLY search a bbs filelist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(and remove) descriptions of earlier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t will run totally on its own without you having to s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scanning directories to look at description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the same file.  If KILLVER isn't sur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t finds, the description will be kept but also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known" list that can be checked later.  All dele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to a "removed" file and the vers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inks is the latest will also be written so you can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if desired.  A third file will contain onl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versions so you'll know what files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ILLVER won't delete any of the parent files for obvious reas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sume utilities exist now that can read an ASCII text fil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the file name, and delete it - if not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wri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bbs utilities will also handle WildCat! format file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th an extra step.  The descriptions in the databas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to an ASCII text file, which can then be 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atabase format after running the utilities.  For ADD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scriptions to be added are already in a text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reated daily would need to be incorporat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M-MAKE is copyrighted by Wayne G. M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locate any of these fin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:  Hal Parks         E-Mail:  8:970/201            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 SoftWare               1:11/157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4B W. Oak   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dale, IL 62901     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a message for me with InfoQuest BBS at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act me through InfoQuest's sysop (safest bet for all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