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RGEPRO has had some changes (see below) since its first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ta release as MERGEPRO v3.00�3.  It has now been split into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parate programs tailored for specific purposes:  MERGEPRO v1.00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eps the original design and MERGESYS v1.00�? has had its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d for PCBoard DIR format files sorted in name ascending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merge the default file type of each, all you need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erge infile1 infile2 out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 see MERGEPRO/MERGESYS.DOC for a description of th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UTION:  MERGEPRO performs a self-test for viruses and/or tamp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startup to insure that you have an unaltered program.  You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an executable file compressor such as PKLITE on MERGEPRO o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fail its self-check and overwrite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AT'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�3    : 12-05-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ded new "compare" options:  /1T writes a "marked"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 1's first occurrence cross file duplicate to the t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, /1S strips "marked" occurrences from a former t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, /1K keeps only the records in file 2 that match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file 1, /1M merges into file 2 only the match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 1, allowing records to be replaced, and parameter "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n be added to any compare option to delete an in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is also the output file if no records would rema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RGE's exit code is zero; changed exit codes so when "h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 error" is off, code 0 is only if no errors occur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ly errors are blank records that are stripped (/EA or /E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selected), code 1 means there are errors but no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ut of sequence records, and code 2 is for sequence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there may also be others); added new "no halt on erro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tion /EF which attempts to fix out of sequence errors (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ery crude sort); changed Verbose's "1" parameter to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"L" for log or "S" for screen only parameters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preceding them, separated /V1's operation for the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/or screen, and /V1 now gives the first occurrenc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uplicate when merging a file on itself; added "+N"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g option to not write statistics or a header (u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V1, also omits the "type" of error/duplicate) and exp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log's first line of an error/duplicate record to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racters; added new option /X which eXchanges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 position when two files are used so file 1 becom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utput file; added new option /P which specifies a Pat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temporary file when an input file is also the outpu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nged "begin on line" option to permit choice of sk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 heading to write and made the default not wri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kipped lines; expanded allowable key fields from 9 to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option /F); changed the size option so entering a new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ncels the previous setting rather than having to canc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 first; did a major code rewrite and cut over 4K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 all the new features; and made some cosmetic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�2    : 10-06-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ded control numbers for various distribution si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tection of F11, F12, and other enhanced keyboard ke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made a few cosmetic 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�1    : 09-23-94  released for general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de two programs with different defaults and renumber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ded /FL to set merge on entire input line (also canc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y previously entered individual merge fields), "RJ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ameter for /F to right justify a field of width "n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der to handle columnar numerical data delimited on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aces correctly ("DT" now used for date and "TM" fo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elds), and /MD to cancel previously entered delimiter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S is no longer a "switch" (/S1 replaces /S-); changed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des for new features; and updated Help according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�9    : changed /S so "stop on" character can be on the key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duced memory requirements for extra lines of multi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cords, updated Help for new INFOQUEST phone numb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de a few cosmetic 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�8    : no new features, but consolidated a bunch of code and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me cosmetic changes, mostly to Help (among other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n now set most of the Help colors to your own preferen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�7    : added ability for merging on date and time field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ving to break them down with delimiters, self-chec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irus/tampering on startup, and to Help:  a sound togg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quick reference guide, and printing of the entir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manual" or individual top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�6    : no more /NT for no trash file heading, it's now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trash option (/T+N); added /EO to not swap input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cords with the output record so the order of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ouldn't change if error records weren't being stripp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BN to not write file 1's skipped over hea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rged list (/BH toggles back to write), and /V1 to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location of the first occurrence in file 1 of 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 duplicates; removed /^CBR (wasn't necessary anymor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pushing the highlighted option character in Help jum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that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�5    : basically operational changes, most notably storing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lete records from each file in memory and sw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ut an input error record when Halt on Error is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improved error chec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�4    : no n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�3    : first released for te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AT'S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�3    : fixed a minor bug (?) in discovering duplicates if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d out of sequence records by making an input recor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sequence if it was less than the output key and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 less than the stored key (formerly if it was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tored key, the output record was considered to b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sequence); the relative positions of /EO /EA if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gether determined whether the input file original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s kept; if a multi-line record had a blank/empty key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ut there were internal lines with data, it w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ritten to the trash file if stripping errors (it wa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ripped); fixed bug introduced when added enhanced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did not detect CTRL-BREAK correctly and could ca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op); under certain circumstances some messages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 supposed to go to the screen in Quiet mode did;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rror was not detected if the last field of an inpu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s one character and missing key fields were suppo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llow it (the character was added to the key line instea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�2    : enhanced keyboard detection fixed a few quirks and fix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inor bug in first shareware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�1    : fixed bug when individual merge fields were delimi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ther than only spaces and merge order of fields was 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could not ascertain where field started and ended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ded new /F?RJn feature to correctly merge columnar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�9    : fixed a minor bug in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�8    : fixed a few minor bugs and typos, and hope no new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ere introduced with all the code rewri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�7    : if /L- was entered, MERGE would halt with file write erro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rrected some errors in Help (they weren't errors o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ut I missed updating the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�6    : if "+" was added to /L or /T, would cause erroneou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rror halt; if /S or /M M were last in a config file,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use an error; corrected erroneous reference to RBBS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Help "About", should have been FIDO 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�5    : Help command line editor wouldn't advance if in over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de and also changed its operation so wouldn't get high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CII characters if pushed function keys, home, end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�4    : fixed bug where MERGE locked the system on DOS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ss than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Board is a registered trademark of Clark Development Company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KLITE is a registered trademark of PKWARE, Inc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