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 please place MERGS1B3.ZIP with BBS UTILITI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that follows was contributed by Charles Strusz, the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Quest BBS in Carbondale, IL, whose desire for a merg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anage his file lists led to the development of MERGEPRO/MERGE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e EXAMPLES.DOC for more suggestions on using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Fellow Sysop!  This PCB utility has value!  Please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 Parks of HAL SoftWare modified his 'Merge'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r at my request to handle duplicate removal and PCB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combining.  Merge actually does a lot more than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what you can use Merge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wnload stuff for your BBS, and users upload stuff. (hah!) 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e as long as the hard drive space lasts.  Then you g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wl XXXVIII, and find that half that stuff on the hard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on your new CD.  So you run a dupe checker that won't pu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 (I like DFL), and kill those dupes from the hard drive.  Ah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eels better.  But what to do about all the text listing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ile?  PCBFILER?  Yes, but with great difficulty and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tagging stuff to be deleted.  Merge to the resc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FILER will remove duplicate filenames with their description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R.  The problem is that it is too cautious and prompt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ngle duplicate encountered.  It can take hours of bor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description 1 or description 2, plus, it is SLOW, since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and then compares it against every other file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then gets the next filename...  I have had some success wed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can of brew on the keyboard to hold down the '1' ke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ind dupes across DIR listings, you are out of luck. 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different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erge, you can eliminate all duplicate text listings in your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 in a few moments.  Merge is like light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run several Shareware CD-Roms?  Don't you hate how each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Rs has to either be in its own conference or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OR to access your CDs?  Just wait 'till you have dual 18-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rs like I do!  (for sale cheap, btw... I want a 100 CD chang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250,000 file descriptions tends to be a bit of a chore. 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y to keep all your files together without duplicat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duplication between C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hate having to Z)ippy search first the main fil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or the CD-ROM door to find a file or text in a descrip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ution is simple.  Keep all your files descri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area.  When you get a new cd, just figure out with penc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editor how the categories on the CD relate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, then write (or modify the one you used last time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to copy the files together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Work with Backup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:NIGHT38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D:\PCB\DIR\DIR1 + C:\NEWCDDIRS\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D:\PCB\DIR\DIR2 + C:\NEWCDDIRS\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D:\PCB\DIR\DIR3 + C:\NEWCDDIRS\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D:\PCB\DIR\DIR4 + C:\NEWCDDIRS\DI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ontinue for each dir on the new CD, usually 60 lines or 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the illustration above assumes a perfect worl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 Dir categories match those on your bbs, but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YOUR DIR1 is Games and the Games DIR on the CD is DIR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tch file will have to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D:\PCB\DIR\DIR1 + C:\NEWCDDIRS\DIR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 have a batch file that calls ALL THE BATCH FILES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 I have online!  That is so I can easily recombine all my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ake a CD offline!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:::COMPI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NIGHT1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NIGHT12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NIGHT13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PIER3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PIER4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GIFA2Z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rub:  with all the Shareware CDs out there,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uplication.  No way around that.  Your dirs will now show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SPAZBOOB.ZIP, since every new CD out there probabl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SpaceBoobs on it.  Just run MERGE on each di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 those duplicat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s copied together above still need to be sorted, so run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one - maybe more than once, depending on how you want you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.  Assume, in the case of duplicate descriptions,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ne with the latest date.  You'd need to sort each DIR fir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escending, which gets all the newer dates toward the top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can only remove duplicate names when they are adjacent, nex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st on name ascending, then run MER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A SINGLE FILE:    mer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SO:                MERGE 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GE 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GE 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GE DI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la!  No more dupes.  When a duplicate name is encountere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kept, which is also the latest date.  If you'r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been removed, use MERGE's /T option to write all stripped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'trash' file, which you can che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at's one way, but there's another, much quicker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w your DIRs are organized.  Assuming both your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-ROM lists are already in name ascending order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 them together.  (After all, it IS a merge program!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is, if a dupe is found, which one do you want to k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off your bbs or the CD-ROM?  Whichever, make tha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1 and the other file2.  The merged list will be file2 w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s are used, but you can also specify a separ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f you like, which will retain both original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 D:\PCB\DIR\DIR1 C:\NEWCDDIRS\DIR22 D:\PCB\DIR\NEW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 D:\PCB\DIR\DIR2 C:\NEWCDDIRS\DIR13 D:\PCB\DIR\NEW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 D:\PCB\DIR\DIR3 C:\NEWCDDIRS\DIR9 D:\PCB\DIR\NEWDI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at's great, how do I remove dupe listings from ALL my DI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 FILE1 AGAINST FILE2:  merge file1 file2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1 doesn't merge both files together, but 'compares' file1 to file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ny name from file2 that is also in file1 (file1 isn't tou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GE DIR1 DIR2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GE DIR1 DIR3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GE DIR1 DIR4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GE DIR1 DIR5 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GE DIR1 DIR6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keep that up for however many dirs you have and then start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2 (it is already merged against DIR1).  And you have it! 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write a 2000 line batch file, but it is so repet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your editor's dupe line function (I like QEdit) and th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s correctly.  Hal has promised that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will do the same by just reading a list of your DIR nam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so you'll just need one line for each! 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BIG NEWS!  Want to automagically take new files nabb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ards, the internet, the Planet Connect and just shovel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 directory and then have them 'uploaded' to your BBS da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 random uploads?  Gaaaaa!  Just get ADDTODAY and CHK4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 SoftWare!  (two other goodies I asked Hal to 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4DES takes a DIR created by one of the DIZ extractors (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_Make) and removes all the 'Description not found' listing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ves the files into a downloadable directory.  ADDTODAY then ap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those descriptions to your UPLOADS dir - making i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me awesome file activity that day.  ADDTODAY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.  A description is added if its filedate 'day of the month'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 thru 31) matches the system day.  Anything dated the 18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month, will be 'uploaded' on the 18th, and the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n the description will be changed to the current month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more information, Contact Hal at any of the number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RGE Help's 'about' screen, or you can send me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lies@twister.c-lib.si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BBSNet:  8:970/201   FIDONet:  1/11/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NAME:  CHARLES ST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NODELIST CORRECTION:  Phone should be 618.529.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