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REPORT.EX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A PCBoard 15 Sysop Utility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1.8   date: 05/13/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(c) Copyright 1994  by Al &amp; Mike Segura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analyze the PCBoard USERS file information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 to aid the Sysop in identifying abusive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questionable users--thereby increasing BB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curity.  The program directly supports our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program, but will function without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1.   REPORT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REPORT.EXE    the subject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FILE_ID.DIZ   a brief BBS text description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CID-BLT       sample CallerID Stat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REPORT.EXE will generate two ASCII text disk fil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.LST and MATCH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MASTER.LST is a master listing of all users, inde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/voice phone # numerical sequence.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s: user name, security level, home/voice phone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siness/data phone #, CallerID phone number (i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le), and last date logge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MATCHES.LST is a report divided into several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 users with matching information. 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egories are: 1. Passwords, 2. Home Phone #, 3.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#, and 4. CallerID Phone #.  Every entry un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egory will contain the user's name,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logon date, and match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ddition, three other reports are generated: 1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phone numbers less than 10 digits, 2.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numbers greater than 10 digits, and 3.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rID No-match Hit status (requires our CALLERI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reports can then be printed and review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rther corr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The program also generates a PCB text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with color codes, named CID-BLT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isplayable bulletin of CallerI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     The program is executed by entering the program name (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) followed by the path/name of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 REPORT C:\PCB\MAIN\USERS).  NOTE: the USER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'read', NO modifications are ma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want CallerID info reporting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switch, such as: REPORT USERS N  an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abled.  The 'N' switch tells REPORT no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executed, the program displays an opening credit,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 by status messages, such as: reading user records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atches, writing reports, etc.  The two repor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cated in the same directory as the program file (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may be run stand-alone or from an EVENT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If older versions of the two reports are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over-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Registration fee is $10 US, and applies to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rogram as well--in other words, only register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able in cash, check or money-order and mail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register, you will receive the key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cop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to the program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nks or hello, please forward those as we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y mailing address and BBS number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equently browse the RIME Sysop and PCBoar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ontacting me there is not as rel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 get too bus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The latest version of the EXE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(703) 450-9456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r 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lso.  The file will be found in directory #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/NOTIME file.  The BBS runs PCBoard 15 at 14400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re currently working on development of vers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include a Bulletin Generator of CallerID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s and a Sysop configurable options file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'wish-list' item or comments to be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ion, please contact us by mail or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C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2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check, money order, or VISA/MC. 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online on the BBS (703) 450-9456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ly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ID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,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4  A&amp;M Segura/Fax~An~Ad Marketing, Inc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.    Date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04/20/94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04/27/94    Added CallerID Statistics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 04/29/94    Added large pointers to handle larger US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 04/29/94    Added switch to disable CallerI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 05/01/94    Fixed a bug that was reading in one recor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sted and causing garbage record 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  05/07/94    Fixed bug which prevented file sharing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   05/08/94    Well, 1.5 really didn't fix it, so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   05/10/94    Fixed the elusive share bug and also a screen messag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    05/13/94    Fixed a large user file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CALL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TAT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statistics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ID.PPE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-BLOC.PPE   Blocks current users from signing-on wit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--uses CallerID info. 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BLOC.PPE for complete blo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LTN.EXE   Top callers, cities, down/upload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LOADS.EXE   Automated uploads directory padder--makes your BB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tive with more daily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