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.BA  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aul Glob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.BA is designed to take the complexity out of complex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.  When you must make decisions regarding multiple cho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ultiple factors affecting the choice, the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becomes very cumbersome.  Most of the time complex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by gut instinct because the complexity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oo much for the huma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.BA will ask you a series of simple questions and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ossible choice, based upon the input that you provide. 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ight appear like a parlor game, and you may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at to have for dinner or which movi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doubt... once you understand how it works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to decide what automobile to purchase or how to best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earned money.  In generic terms, it is a "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DECIDE.BA the opening screen will appea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&lt;&l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(Weight)     Choice (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 Fact Wght Rate Load Save Pr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2    3    4    5    6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 for the first time you press F1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.  In the future you will be able to Load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a new subject you will also enter the factors, w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ociative ratings.  Once this data is entered you can use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, and F4 to modify or correct previously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required info is provided the program will mak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nd display the results. 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is evaluation as a file and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program to make correct evaluations, it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number of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he number of decid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the decid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he weight of each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the significance of each factor as applied to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nfo is provided, the program will calculat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solution by applying the "weight" of each fact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as it applies to that possible solution.  Perhaps a samp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ore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r task is to decide upon an MS-DOS laptop compu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two possible choices, a Tandy 1400LT, and a Toshiba 1200F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 decision based upon price, LCD,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ility.  Just follow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n DECIDE.BA and press F1(Subj).  At the "Subject"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 laptop should I 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ll the program that you have TWO choices... a) Tandy 1400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osh 1200F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ell the program that you are considering FOUR factors... a)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LCD, c) Keyboard, and d)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Give each factor an equal weight of FIVE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Use the following table to assign relative ra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dy 1400LT    Tosh 12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          9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            7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      9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ility     3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bove ratings were derived from the Septem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r Reports, page 5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bove info is entered, DECIDE will calculate the overal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In this particular case the two choices will be equ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because an equal weight was placed upon the vari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F3(Wght) you will be able to assign higher (or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s to the factors that are important in making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need is for writing and you are a touch typ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"keyboard" should be given a higher weight.  If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ptop to assist in sales presentations, then you may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weight to "LCD".  If you spend more time carry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ctually using it, then "portability" would ge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.  Maybe you are on a tight budget.  If so, then "price"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decision is affected by several of the above factor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the weigh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.BA not only allows for the changing of "weights", bu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can also change the relative "ratings" between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(use F4).  And if you realize that you have omitted a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-enter the number of factors and re-enter the facto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(F6) whatever data you entered, and then reload (F5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t any time.  F7(Prnt) will print the result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.BA will allow up to 10 choices and 10 FACTOR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keywords to represent your choices and factor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nicely on the 40 column screen (about 12 to 1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aluating the choices, they are sorted and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hoic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Tandy 200 then all choices/fa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but if you are using a Model 100/102 then only the TW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will display (the entire set of choices and fac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f you use 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The provided example uses objective ratings betwee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actor (as derived from Consumer Reports), and subjec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yourself facing a decision where the factor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termined, and it will be the relationship between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that are based upon personal feelings.  Suppose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re a new employee and you have several applicant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m each a written test, an in depth interview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judge appearance and bilingu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may know that the written exam gets a weight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view weighs 4, appearance 2, and bilingual skills rat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se weights are not altered but the choice-to-factor sc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urpose of this program is to put you in touch with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ighest score is not your first choice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sider the value you place upon the FACTORS or RA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program often, and are completely hones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of factors/ratings, and the program agre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eelings" then you will discover what "motivates" you.  If DECIDE.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nfirm your choice, you can alter the variables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is confirmed, and get a clear picture of your pri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you use DECIDE.BA to assist in making your decisions, 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to discover your priorities, you will certainly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it.  Use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Globman [72227,16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